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2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130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agosto      de 1994 . -</w:t>
        <w:br/>
        <w:t>En ejercicio de las facultades establec</w:t>
      </w:r>
      <w:r>
        <w:rPr>
          <w:rFonts w:eastAsia="Arial" w:ascii="Arial" w:hAnsi="Arial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art. 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taci</w:t>
      </w:r>
      <w:r>
        <w:rPr>
          <w:rFonts w:eastAsia="Arial" w:ascii="Arial" w:hAnsi="Arial"/>
          <w:color w:val="auto"/>
          <w:sz w:val="20"/>
          <w:lang w:val="es-ES_tradnl"/>
        </w:rPr>
        <w:t>ón de personal de la    Corte    Suprema    de    Justicia    de    la</w:t>
        <w:br/>
        <w:t>Nación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FICIAL MAYOR    (Secretario Privado): en cargo vacante por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N° 130/94, al señor ENRIQUE MOLINE O'CONNOR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