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3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: N° 11-26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8 </w:t>
      </w:r>
      <w:r>
        <w:rPr>
          <w:sz w:val="20"/>
          <w:lang w:val="es-ES_tradnl"/>
        </w:rPr>
        <w:t>de nov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</w:t>
        <w:br/>
        <w:t>de Apelaciones de Mar del Plata -solicitud- prórroga 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te de la Cámara Federal de Apelaciones de Mar del Plata a fs. 79, teniendo</w:t>
        <w:br/>
        <w:t>en cuenta las particularidades del caso y en ejercicio de las facultades conferidas a</w:t>
        <w:br/>
        <w:t>este Tribunal por el art. 167 del Código Procesal Civil y Comercial de la Nación,</w:t>
        <w:br/>
        <w:t>corresponde y 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 del Plata una prórroga de treinta (30) días para dictar sentencia en las causas</w:t>
        <w:br/>
        <w:t>que se detallan a fs. 79, contados a partir del vencimiento del plazo origi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4</Characters>
  <CharactersWithSpaces>6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10:00Z</dcterms:created>
  <dc:creator>Victor Pagnone</dc:creator>
  <dc:description/>
  <dc:language>en-US</dc:language>
  <cp:lastModifiedBy/>
  <dcterms:modified xsi:type="dcterms:W3CDTF">2006-08-0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