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2 del Expte.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° 6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 la</w:t>
        <w:br/>
        <w:t>Empresa Control Térmico -a cargo de la certificación del</w:t>
        <w:br/>
        <w:t>estado de las calderas en edificios del Poder Judicial en la</w:t>
        <w:br/>
        <w:t>Capital Federal a los efectos de contratar los seguros de</w:t>
        <w:br/>
        <w:t>responsabilidad civil- eleva los planos de instalación de</w:t>
        <w:br/>
        <w:t xml:space="preserve">calefacción del edificio del Palacio de Justicia para ser </w:t>
        <w:br/>
        <w:t xml:space="preserve">presentados ante la Municipalidad de la Ciudad de Buenos </w:t>
        <w:br/>
        <w:t>Aires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dicha presentación es necesaria a fin de   </w:t>
        <w:br/>
        <w:t>obtener la habilitación de la instalación, trámite éste /</w:t>
        <w:br/>
        <w:t>previo a cualquier gestión para lograr el seguro de respon-</w:t>
        <w:br/>
        <w:t>sabilidad civil por uso de calderas por parte del Poder Ju-</w:t>
        <w:br/>
        <w:t>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fin los planos a remitir a la Munici-</w:t>
        <w:br/>
        <w:t>palidad de la Ciudad de Buenos Aires deben ser suscriptos</w:t>
        <w:br/>
        <w:t>por un funcionario en representación del propietario del /</w:t>
        <w:br/>
        <w:t>edificio, en este caso el Poder Judicial de la N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titular del Departamento de Ar-</w:t>
        <w:br/>
        <w:t>quitectura cuenta con una autorización de carácter general</w:t>
        <w:br/>
        <w:t>para los trabajos que ejecuta o supervisa (confr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080 de fecha 29 de agosto de 1980 -fs. 6-), éste esti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a actual tramitación es menester dictar una reso-</w:t>
        <w:br/>
        <w:t>lución que lo faculte a suscribir la documentación.-</w:t>
        <w:br/>
        <w:t>Por ello, SE RESUELVE:</w:t>
        <w:br/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Prosecretario Jefe del</w:t>
        <w:br/>
        <w:t>Departamento de Arquitectura de este Tribunal, Arquitecto D.</w:t>
        <w:br/>
        <w:t>Mario L. Marello, a suscribir la documentación presentada por</w:t>
        <w:br/>
        <w:t>la firma "CONTROL TERMICO" y referida a instalación de cale-</w:t>
        <w:br/>
        <w:t>facción en inmuebles judiciales, en representación del Poder</w:t>
        <w:br/>
        <w:t>Judicial de la Nación, propietario de los edificios y toda /</w:t>
        <w:br/>
        <w:t>otra que en adelante se presente para su tramitación a los /</w:t>
        <w:br/>
        <w:t>efectos de la pertinente aprobación por la Municipalidad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tuaciones</w:t>
        <w:br/>
        <w:t>al Departamento de Arquitectura, previo conocimiento del re-</w:t>
        <w:br/>
        <w:t>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0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