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87- la renuncia presentada por la oficial su-</w:t>
        <w:br/>
        <w:t>perior 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</w:t>
        <w:br/>
        <w:t>Corte Suprema de Justicia de la Nación, señorita Stella</w:t>
        <w:br/>
        <w:t>Maris Moralej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