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5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03/93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5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de un (1) acondicionador de aire (frio-calor), con</w:t>
        <w:br/>
        <w:t>destino al Juzgado Nacional de Primera Instancia del Tra-</w:t>
        <w:br/>
        <w:t>bajo n° 11 de esta Capital; y teniendo en cuenta lo esta-</w:t>
        <w:br/>
        <w:t>blecido en el Artículo 56, Incis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-</w:t>
        <w:br/>
        <w:t>bilidad y sus decretos reglamentarios y lo dispuesto por</w:t>
        <w:br/>
        <w:t>este Tribunal en su Acordada n° 53/3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anexo obrantes a fs. 5/6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-que ascien-</w:t>
        <w:br/>
        <w:t>de a la suma aproximada de PESOS UN MIL SETECIENTOS ($</w:t>
        <w:br/>
        <w:t>1.700--)- a la Cuenta "Equipos de oficina y muebles'1</w:t>
        <w:br/>
        <w:t>(05-17-4-3-7-1- 1.3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