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 lu-</w:t>
        <w:br/>
        <w:t>gar a la excepción prevista en el punto 3o de la Resolución</w:t>
        <w:br/>
        <w:t>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San Martín a efectuar la designación interina de un</w:t>
        <w:br/>
        <w:t>agente con categoría de auxiliar de servicio, para desempeñar-</w:t>
        <w:br/>
        <w:t>se en el Juzgado Federal de Primera Instancia en lo Civil, Co-</w:t>
        <w:br/>
        <w:t>mercial y Contencioso Administrativo de San Martín N° 2, en</w:t>
        <w:br/>
        <w:t>reemplazo del señor Sebastián Ricardo Podgornik que fue</w:t>
        <w:br/>
        <w:t xml:space="preserve">promovido interinam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25|96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