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  <w:br/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-</w:t>
        <w:br/>
        <w:t>brase AUXILIAR PRINCIPAL DE SEGUNDA (Notificador) en la Ofi-</w:t>
        <w:br/>
        <w:t>cina de Mandamientos y Notificaciones para la Justicia Nacio-</w:t>
        <w:br/>
        <w:t>nal de la Capital Federal, en reemplazo del señor Bernardo</w:t>
        <w:br/>
        <w:t>Ramón Argañaraz que renunció, al actual Auxiliar Principal</w:t>
        <w:br/>
        <w:t>de Segunda (Notificador) interino, señor PABLO FRANCISCO</w:t>
        <w:br/>
        <w:t>BUITR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