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 Resolución N°</w:t>
        <w:br/>
        <w:t>1975/2000, hasta el 30 de noviembre del corriente año, referente a la contratación de la</w:t>
        <w:br/>
        <w:t>doctora Carolina Doris FIGUEROA y del doctor Fabio Emeterio Vicente TORRIGGIANI,</w:t>
        <w:br/>
        <w:t>con categorías presupuestarias equivalentes al cargo de secretario de juzgado, para</w:t>
        <w:br/>
        <w:t>desempeñarse en el Juzgado Federal de Neuque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