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8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tos infor-</w:t>
        <w:br/>
        <w:t>mes que anteceden, y en los términos del informe produci-</w:t>
        <w:br/>
        <w:t>do por la Oficina de Intervención Previa a fs. 23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