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octubre    de 198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451/81</w:t>
        <w:br/>
        <w:t>corresponde Nº 1 del registro de la Subsecretaría de Admi-</w:t>
        <w:br/>
        <w:t>nistración, por el cual se solicita autorización para impu-</w:t>
        <w:br/>
        <w:t>tar a la Cuenta "Sobrantes de Ejercicios Anteriores" la su-</w:t>
        <w:br/>
        <w:t>ma de $ 1.408.352.-, correspondientes a un mayor costo, ///</w:t>
        <w:br/>
        <w:t>(ley 21.391),.y teniendo en cuenta lo establecido en la Acor</w:t>
        <w:br/>
        <w:t>dada Nº 3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bsecretaría de Administra-</w:t>
        <w:br/>
        <w:t>ción a imputar la suma de PESOS: UN MILLON CUATROCIENTOS</w:t>
        <w:br/>
        <w:t>OCHO MIL TRESCIENTOS CINCUENTA Y DOS ($ 1.408.352.-)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