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394/82</w:t>
      </w:r>
      <w:r>
        <w:rPr>
          <w:rFonts w:eastAsia="Arial" w:ascii="Arial" w:hAnsi="Arial"/>
          <w:color w:val="auto"/>
          <w:sz w:val="20"/>
          <w:lang w:val="es-ES_tradnl"/>
        </w:rPr>
        <w:t>.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56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</w:t>
      </w:r>
      <w:r>
        <w:rPr>
          <w:rFonts w:ascii="Arial" w:hAnsi="Arial"/>
          <w:color w:val="auto"/>
          <w:sz w:val="20"/>
          <w:lang w:val="es-ES_tradnl"/>
        </w:rPr>
        <w:t>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74/82</w:t>
        <w:br/>
        <w:t>del registro del Departamento de Compras, por el que se</w:t>
        <w:br/>
        <w:t>tramita la contratación de la desratización y desinsecta-</w:t>
        <w:br/>
        <w:t>ción del edificio sito en la calle Junc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941, de confor-</w:t>
        <w:br/>
        <w:t>midad con lo establecido en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//</w:t>
        <w:br/>
        <w:t>Apartado i) de la Ley de Contabilidad y teniendo en cuenta</w:t>
        <w:br/>
        <w:t>lo dispuesto por Acordada Nº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la contratación direct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MUNICIPALIDAD DE LA CIUDAD DE BUENOS AIRES, por el ser-</w:t>
        <w:br/>
        <w:t>vicio de referencia, de acuerdo a su presupuesto obrante</w:t>
        <w:br/>
        <w:t>a fs. 5 y por el importe total de PESOS: SIETE MILLONES //</w:t>
        <w:br/>
        <w:t>CUATROCIENTOS CATORCE MIL ($ 7.414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isponer -por donde corresponda- el</w:t>
        <w:br/>
        <w:t>pago anticipado a favor de la mencionada Municipa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 "Honorarios y Retribuciones a Terceros" (1-05-002-1-12-</w:t>
        <w:br/>
        <w:t>1220-230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.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