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97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324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nio 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 "Tribunal Oral en lo Criminal N° 20 de la Capital Federal s/licencia PAGANO, Cecilio Alfredo" y,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Presidente del Tribuna! Oral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N° 20 de la Capital Federal, doctor Cecilio Alfredo Pagano, solicita licencia con motivo de haber sido invitado, en su condición de Presidente del Patronato de Liberados de la ciudad de Buenos Aires, a brindar una conferencia sobre "probation" en la cuidad de Santiago de Chi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ceder licencia con goce de sueldo, los días 25 y 26 de junio ppdo., al citado magistrado; en virtud de lo establecido en el </w:t>
      </w:r>
      <w:r>
        <w:rPr>
          <w:sz w:val="20"/>
        </w:rPr>
        <w:t xml:space="preserve">art.11 </w:t>
      </w:r>
      <w:r>
        <w:rPr>
          <w:sz w:val="20"/>
          <w:lang w:val="es-ES_tradnl"/>
        </w:rPr>
        <w:t>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85</Characters>
  <CharactersWithSpaces>666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45:00Z</dcterms:created>
  <dc:creator>ahaaam</dc:creator>
  <dc:description/>
  <dc:language>en-US</dc:language>
  <cp:lastModifiedBy/>
  <dcterms:modified xsi:type="dcterms:W3CDTF">2006-06-23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