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32/86</w:t>
      </w:r>
      <w:r>
        <w:rPr>
          <w:rFonts w:ascii="Arial" w:hAnsi="Arial"/>
          <w:sz w:val="20"/>
          <w:lang w:val="es-ES_tradnl"/>
        </w:rPr>
        <w:t xml:space="preserve">           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087/85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6 de marzo de 1986.-</w:t>
        <w:br/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304/85 y su  </w:t>
        <w:br/>
        <w:t>agregado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243/85 del registro del Departamento de Com-   </w:t>
        <w:br/>
        <w:t>pras (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85.160/85 de la Subsecretaría de Administración) </w:t>
        <w:br/>
        <w:t xml:space="preserve">por el cual solicita autorización para efectuar una licita- </w:t>
        <w:br/>
        <w:t xml:space="preserve">ción con el objeto de lograr la provisión de diversos for-  </w:t>
        <w:br/>
        <w:t>mularios continuos, carpetas plásticas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cintas, etc, con</w:t>
        <w:br/>
        <w:t>destino a la Cámara Nacional de Apelaciones en lo Civil /</w:t>
        <w:br/>
        <w:t>(Centro de Informática Judicial) y el Departamento de Sis-</w:t>
        <w:br/>
        <w:t>temas y Procedimientos; teniendo en cuenta lo establecido</w:t>
        <w:br/>
        <w:t>en el artículo 55 de la Ley de Contabilidad y sus decretos  ;</w:t>
        <w:br/>
        <w:t xml:space="preserve">reglamentarios y lo dispuesto por este Tribunal en su Acor- </w:t>
        <w:br/>
        <w:t>dada N</w:t>
      </w:r>
      <w:r>
        <w:rPr>
          <w:rFonts w:ascii="Arial" w:hAnsi="Arial"/>
          <w:sz w:val="20"/>
        </w:rPr>
        <w:t>º 44</w:t>
      </w:r>
      <w:r>
        <w:rPr>
          <w:rFonts w:ascii="Arial" w:hAnsi="Arial"/>
          <w:sz w:val="20"/>
          <w:lang w:val="es-ES_tradnl"/>
        </w:rPr>
        <w:t>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E RESUELVE: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 xml:space="preserve">Autorizar al Departamento de Compras a con- </w:t>
        <w:br/>
        <w:t>vocar la licitación pertinente, a los fines señalados pre-</w:t>
        <w:br/>
        <w:t xml:space="preserve">cedentemente y conforme al pliego y cláusulas particulares  </w:t>
        <w:br/>
        <w:t>obrantes a fs, 8/1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) El importe aproximado que asciende a la su- </w:t>
        <w:br/>
        <w:t>ma de AUSTRALE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OCHENT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Y SIETE MIL SETECIENTOS DIEZ /////  </w:t>
        <w:br/>
        <w:t>($A  8 7.710.--), destinado a atender el gasto emergente de</w:t>
        <w:br/>
        <w:t xml:space="preserve">la licitación que se autoriza, deberá afectarse de la si-   </w:t>
        <w:br/>
        <w:t>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$A   47,960.--   A la Cuenta "Papel, cartón e impres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(1-05-002-1-12-1210-205),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$A   36.560.—  A la Cuenta "Cueros, plásticos, cau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y sus manufacturas" (1-05-002-1-12-1210- </w:t>
        <w:br/>
        <w:t xml:space="preserve">208) y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   3.190.—  A la Cuenta "Otros bienes de consumo"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25) del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 de Gastos para el Ejercicio Financiero del año 1986</w:t>
        <w:br/>
        <w:t>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 de</w:t>
        <w:br/>
        <w:t xml:space="preserve">Compras, a sus efectos.-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1966</Characters>
  <CharactersWithSpaces>166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2:00Z</dcterms:created>
  <dc:creator>Proyectos Especiales</dc:creator>
  <dc:description/>
  <dc:language>en-US</dc:language>
  <cp:lastModifiedBy/>
  <dcterms:modified xsi:type="dcterms:W3CDTF">2007-03-22T14:32:00Z</dcterms:modified>
  <cp:revision>3</cp:revision>
  <dc:subject/>
  <dc:title>RESOLUCION Nº132/86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