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71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.382/74 -Ref.nº    35-</w:t>
        <w:br/>
        <w:t>-SUPERINTENDENClA   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2.330/</w:t>
        <w:br/>
        <w:t>85 del registro de la Subsecretaría de Administración</w:t>
        <w:br/>
        <w:t>(Nº 1.326/85 del Departamento de Arquitectura),por el</w:t>
        <w:br/>
        <w:t>cual la firma "Hugo y Juan Carlos Enrico-Empresa Cons</w:t>
        <w:br/>
        <w:t>tructora S.C." solicita actualización e intereses por</w:t>
        <w:br/>
        <w:t>haber percibido en mora los importes aprobados por Re</w:t>
        <w:br/>
        <w:t>soluciones nos. 452/85, 481/85, 483/85 y 505/85 y te-</w:t>
        <w:br/>
        <w:t>niendo en cuenta la información producida por el De-/</w:t>
        <w:br/>
        <w:t>partarnento Administrativo (División Técnica) a fs.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</w:t>
        <w:br/>
        <w:t>nistración a liquidar y abonar a la firma "Hugo y Juan</w:t>
        <w:br/>
        <w:t>Carlos Enrico-Empresa Constructora S.C."la suma de /</w:t>
        <w:br/>
        <w:t>AUSTRALES CUATROCIENTOS SETENTA y TRES CON SETENTA Y</w:t>
        <w:br/>
        <w:t>CUATRO CENTAVOS (A 473,74), en concepto de actualiza-</w:t>
        <w:br/>
        <w:t>ción e intereses por mora en el pago de los importes</w:t>
        <w:br/>
        <w:t>aprobados por Resoluciones nos.452/05,481/85, 433/85</w:t>
        <w:br/>
        <w:t>505/8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tender el presente gasto con cargo a</w:t>
        <w:br/>
        <w:t>la Cuenta: "Plan de Trabajos Públicos (Misiones)" /</w:t>
        <w:br/>
        <w:t>(1-05-004-4-42-4210-68-01) del Presupuesto General de</w:t>
        <w:br/>
        <w:t>Gastos para el Ejercicio Financiero del año 1985 (Ar-</w:t>
        <w:br/>
        <w:t>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, previa in-</w:t>
        <w:br/>
        <w:t>terven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