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5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relator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45/93,</w:t>
        <w:br/>
        <w:t>a la señorita MARIÓN LEA VECINO (D.N.I.N° 20.521.313</w:t>
        <w:br/>
        <w:t>-clase 196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