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2/93 referente a la designa-</w:t>
        <w:br/>
        <w:t>ción de un agente en calidad de "suplente" con una categoría</w:t>
        <w:br/>
        <w:t>presupuestaria equivalente al cargo de auxiliar de servicio</w:t>
        <w:br/>
        <w:t>hasta el 30 de abril, para desempeñarse en el Juzgado Nacio-</w:t>
        <w:br/>
        <w:t>nal de Primera Instancia en lo Criminal de Instrucción N° 17</w:t>
        <w:br/>
        <w:t>en reemplazo del señor Francisco Banegas quien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