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2/95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, dispuso en la</w:t>
        <w:br/>
        <w:t>causa N°3274/95 caratulada: "Incidente de entrega del automo-</w:t>
        <w:br/>
        <w:t>tor marca Renault 21, dominio C- 1.552.088" la entrega del</w:t>
        <w:br/>
        <w:t>automóvil marca Renault 21, dominio colocado C- 1.552.088 a</w:t>
        <w:br/>
        <w:t>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   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/92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 seguir en estos supuestos</w:t>
        <w:br/>
        <w:t>(arti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21, dominio</w:t>
        <w:br/>
        <w:t>colocado C-l.552.088 secuestrado en la causa N° 3274/95,</w:t>
        <w:br/>
        <w:t>caratulada: "Incidente de entrega del automotor marca Renault</w:t>
        <w:br/>
        <w:t>21, dominio C-l.552.088" radicada en el Juzgado Nacional en</w:t>
        <w:br/>
        <w:t>lo Criminal y Correccional Fede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