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104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36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1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</w:t>
      </w:r>
      <w:r>
        <w:rPr>
          <w:rFonts w:ascii="Arial" w:hAnsi="Arial"/>
          <w:color w:val="auto"/>
          <w:sz w:val="20"/>
          <w:lang w:val="es-ES_tradnl"/>
        </w:rPr>
        <w:t xml:space="preserve"> de 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lograr la provisión, montaje y</w:t>
        <w:br/>
        <w:t>colocación de estanterías metálicas desamables con des-</w:t>
        <w:br/>
        <w:t>tino al Archivo General del Poder Judicial de la Nación,</w:t>
        <w:br/>
        <w:t>sito en la calle Talcahuano 550 -Subsuelo del Palacio de</w:t>
        <w:br/>
        <w:t>Justicia- de la Capital Federal; y teniendo en cuenta lo</w:t>
        <w:br/>
        <w:t>previsto por el Articulo 55 de la Ley de Contabilidad y</w:t>
        <w:br/>
        <w:t>sus decretos reglamentarios y lo dispuesto por esta Cor-</w:t>
        <w:br/>
        <w:t>te Suprema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22/2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IENTO CUAREN-</w:t>
        <w:br/>
        <w:t>TA MIL ($A 140.000.-), a la Cuenta: "Moblaje" (1-05-002</w:t>
        <w:br/>
        <w:t>-4-41-4120-301) del Presupuesto General de Gastos para</w:t>
        <w:br/>
        <w:t>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9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