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Tri-</w:t>
        <w:br/>
        <w:t>bu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licencia</w:t>
        <w:br/>
        <w:t>PAULUCCI, Otmar por actividad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olici-</w:t>
        <w:br/>
        <w:t>ta se le conceda licencia con motivo de haber sido invitado</w:t>
        <w:br/>
        <w:t>a participar de las "JORNADAS CIENTIFICO ANALITICAS DEL PRI-</w:t>
        <w:br/>
        <w:t>MER ENCUENTRO NACIONAL DE MAGISTRADOS FEDERALES EN CATAMAR-</w:t>
        <w:br/>
        <w:t>CA", que se realizará en la ciudad de San Fernando del Valle</w:t>
        <w:br/>
        <w:t>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0 de junio, 1 y 2 de julio del corriente año, al</w:t>
        <w:br/>
        <w:t>doctor Otmar Osvaldo Paulucci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3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