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59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8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tiembre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8 de setiembre de 1989- la renuncia condicionada presentada</w:t>
        <w:br/>
        <w:t>por el oficial superior de 8a. -personal administrativo y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 la Dirección General de Arquitectura y Servicios</w:t>
        <w:br/>
        <w:t>señor Gerónimo Garibaldiy en los términos de los decret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820/62 y 9202/62 y de las leyes 22.955 y 23.682, hasta tanto</w:t>
        <w:br/>
        <w:t>la Caja Nacional de Pre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el Personal del Estado y</w:t>
        <w:br/>
        <w:t>Servicios Públicos comunique el otorgamiento del beneficio. Há-</w:t>
        <w:br/>
        <w:t>gase saber a la Subsecretaría de Administración, a sus efec-</w:t>
        <w:br/>
        <w:t>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