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5 /88       EX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>95/88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8.-circ.296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 Isidro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contratar a partir del 22 de agosto y hasta el 30 de noviembre</w:t>
        <w:br/>
        <w:t>de 1988 a un agente con categoría presupuestaria equivalente a</w:t>
        <w:br/>
        <w:t>la del cargo de Prosecretario Administrativo y a un agente con</w:t>
        <w:br/>
        <w:t>categoría presupuestaria equivalente a la del cargo de auxi-</w:t>
        <w:br/>
        <w:t>liar principal de 6ta.-personal administrativo y técnico-,para</w:t>
        <w:br/>
        <w:t>desempeñarse en la Fiscalía Feder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con cargo a la cuenta (Personal no</w:t>
        <w:br/>
        <w:t>permanente)P.A.T,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En caso de que los agentes pertenezcan a la plan-</w:t>
        <w:br/>
        <w:t>ta de personal permanente concédeseles licencia sin goce de</w:t>
        <w:br/>
        <w:t>sueldo por  el  término  que  dure  la contratación  (art.11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