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5/91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form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do a fs. 1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Fede-</w:t>
        <w:br/>
        <w:t>ral de Apelaciones de La Plata, Dr. Juan Manuel Garro, a</w:t>
        <w:br/>
        <w:t>favor del señor Prosecretario Administrativo (habilita-</w:t>
        <w:br/>
        <w:t>do) don Aquíles Héctor Mochi, con motivo de haber viaja-</w:t>
        <w:br/>
        <w:t>do a esta Capital a fin de realizar trámites en la Subse-</w:t>
        <w:br/>
        <w:t>cretaría de Administración, autorízase a dicha dependen-</w:t>
        <w:br/>
        <w:t>cia a liquidar al mencionado agente medio (1/2) día en</w:t>
        <w:br/>
        <w:t>concepto de viátic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