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3432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60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    las    conformidades prestadas    y las    facultades delegadas por</w:t>
        <w:br/>
        <w:t>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s auxi-</w:t>
        <w:br/>
        <w:t>liares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Mendoza y de la Secretaría</w:t>
        <w:br/>
        <w:t>Electoral del mismo asiento, señoritas Nora Ana María Stocco y</w:t>
        <w:br/>
        <w:t>Maria Rapela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602</w:t>
      </w:r>
      <w:r>
        <w:rPr>
          <w:rFonts w:ascii="Times New Roman" w:hAnsi="Times New Roman"/>
          <w:color w:val="auto"/>
          <w:sz w:val="20"/>
          <w:lang w:val="es-AR"/>
        </w:rPr>
        <w:t>|97/SSJ/PERSONAL/1997    (ctrl 2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