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1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      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03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, lo dispuesto en la Acordada Nº79/92</w:t>
        <w:br/>
        <w:t>y en ejercicio de las facultades establecidas en el art.    13</w:t>
        <w:br/>
        <w:t>del decreto-ley 1285/58    (Ley 14.467)    y Reglamento para la</w:t>
        <w:br/>
        <w:t>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in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Angeles Guevara Lynch como auxiliar administrati-</w:t>
        <w:br/>
        <w:t>vo en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,    en reemplazo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iel Solange Filippidis quien se encuentra promovida interi-</w:t>
        <w:br/>
        <w:t>namente, a partir del 30 de septiembre de 1992 y hasta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  <w:br/>
        <w:t>de la fecha en que dicha designación quedará sin efecto de</w:t>
        <w:br/>
        <w:t>acuerdo a lo solicitado por dicho Tribun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