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6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1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09 de abril de 1999.-</w:t>
        <w:br/>
      </w:r>
      <w:r>
        <w:rPr>
          <w:rFonts w:ascii="Arial" w:hAnsi="Arial"/>
          <w:color w:val="auto"/>
          <w:sz w:val="20"/>
          <w:lang w:val="es-ES_tradnl"/>
        </w:rPr>
        <w:t>Visto el expediente caratulado: "Juz-</w:t>
        <w:br/>
        <w:t>gado Nacional en 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6</w:t>
        <w:br/>
        <w:t>s/licencia CANICOBA CORRAL, (art. 11 R.L.J.N.)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el se</w:t>
      </w:r>
      <w:r>
        <w:rPr>
          <w:rFonts w:eastAsia="Arial" w:ascii="Arial" w:hAnsi="Arial"/>
          <w:color w:val="auto"/>
          <w:sz w:val="20"/>
          <w:lang w:val="es-ES_tradnl"/>
        </w:rPr>
        <w:t>ñor Juez titula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zgado Nacional en lo Criminal y Correccional Federal N</w:t>
      </w:r>
      <w:r>
        <w:rPr>
          <w:rFonts w:eastAsia="Arial" w:ascii="Arial" w:hAnsi="Arial"/>
          <w:color w:val="auto"/>
          <w:sz w:val="20"/>
          <w:lang w:val="es-ES_tradnl"/>
        </w:rPr>
        <w:t>° 6</w:t>
        <w:br/>
        <w:t>de la Capital Federal solicita se le conceda licencia para</w:t>
        <w:br/>
        <w:t>participar de las "JORNADAS CIENTIFICO ANALITICAS PARA MAGIS-</w:t>
        <w:br/>
        <w:t>TRADOS DE LA JUSTICIA FEDERAL. LEY NACIONAL DE ESTUPEFACIEN-</w:t>
        <w:br/>
        <w:t>TES: SUS ASPECTOS CONFLICTIVOS", a realizarse en la prov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a de Mendo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14 al 16 de abril del corriente a</w:t>
      </w:r>
      <w:r>
        <w:rPr>
          <w:rFonts w:eastAsia="Arial" w:ascii="Arial" w:hAnsi="Arial"/>
          <w:color w:val="auto"/>
          <w:sz w:val="20"/>
          <w:lang w:val="es-ES_tradnl"/>
        </w:rPr>
        <w:t>ño, al doctor Rodolfo</w:t>
        <w:br/>
        <w:t>Canicoba Corral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517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9/SSJ/PERSONAL/ 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