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del registro de la Subsecretaría de</w:t>
        <w:br/>
        <w:t>Administració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/78 realizada con el objeto de adquirir ar-</w:t>
        <w:br/>
        <w:t>tículos de ferretería,  peticionados por la Inten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Preadjudicaciones a</w:t>
        <w:br/>
        <w:t>fs. 61/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,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251/78 la que se adjudica a las firmas que se consignan a</w:t>
        <w:br/>
        <w:t>continuación, por el importe total de PESOS: UN MILLON SEIS-</w:t>
        <w:br/>
        <w:t>CIENTOS VEINTITRES MIL TRESCIENTOS CUARENTA Y CUATRO ($ //</w:t>
        <w:br/>
        <w:t>1.623.344.-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ZURCO"</w:t>
        <w:br/>
        <w:t>por la provisión de los ren-</w:t>
        <w:br/>
        <w:t>glones nros. 3,4,18,24,39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-por menor precio-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</w:t>
        <w:br/>
        <w:t>fs. 25/27 y por el importe</w:t>
        <w:br/>
        <w:t>total de PESOS: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.........................$</w:t>
      </w:r>
      <w:r>
        <w:rPr>
          <w:sz w:val="20"/>
        </w:rPr>
        <w:t xml:space="preserve">     5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TAFUEGOS MITRE S.R.L." por</w:t>
        <w:br/>
        <w:t>la provisión de los renglones</w:t>
        <w:br/>
        <w:t>nros. 12,28,59 y 60 -por menor</w:t>
        <w:br/>
        <w:t>precio- de acuerdo a su presu-</w:t>
        <w:br/>
        <w:t>puesto de fs. 28/29 y por el</w:t>
        <w:br/>
        <w:t>importe total de PESOS: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MIL CUATROCIENTOS.. ..$      94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P. MONTOVIO,ESTRUG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. 79 (alternativa) y /</w:t>
        <w:br/>
        <w:t>80 -por menor precio válido-</w:t>
        <w:br/>
        <w:t>de acuerdo a su presupuesto de</w:t>
        <w:br/>
        <w:t>fs. 30 y por el importo total</w:t>
        <w:br/>
        <w:t>de PESOS: QUIN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........................$</w:t>
      </w:r>
      <w:r>
        <w:rPr>
          <w:sz w:val="20"/>
        </w:rPr>
        <w:t xml:space="preserve">  </w:t>
      </w:r>
      <w:r>
        <w:rPr>
          <w:sz w:val="20"/>
          <w:lang w:val="es-ES_tradnl"/>
        </w:rPr>
        <w:t>58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PILUX" de Juan Carlos Perey</w:t>
        <w:br/>
        <w:t>ra, por l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ren-</w:t>
        <w:br/>
        <w:t>glones nros. 58 -por menor pre-</w:t>
        <w:br/>
        <w:t xml:space="preserve"> cio válido- y 1 -por única ofer-</w:t>
        <w:br/>
        <w:t>ta- de acuerdo a su presupuesto</w:t>
        <w:br/>
        <w:t>de fs. 31/33 y por el importe /</w:t>
        <w:br/>
        <w:t>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 .$               80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RIQUE A.CAMMAROTA" 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/</w:t>
        <w:br/>
        <w:t>26,38,41,42,43,44,45,46,47,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,74,75,8l y 83 -por menor pre-</w:t>
        <w:br/>
        <w:t>cio- de acuerdo a  su presupuesto</w:t>
        <w:br/>
        <w:t>de fs. 34/35 y por el importe to-</w:t>
        <w:br/>
        <w:t>tal de PESOS:  CINCU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NCUENTA....................$________55.050.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AS-SERR S.A." por la provisión</w:t>
        <w:br/>
        <w:t>de los renglones nros. 66,69 y</w:t>
        <w:br/>
        <w:t>71 -por menor precio- de acuerdo</w:t>
        <w:br/>
        <w:t>a su presupuesto de fs. 36/37 y</w:t>
        <w:br/>
        <w:t>por el importe total de PESOS:</w:t>
        <w:br/>
        <w:t>VEINTICUATRO MIL NOVE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........................$    24.9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C.  BOTTINO Y CIA.  S.</w:t>
        <w:br/>
        <w:t>R.L."por la provisión de los</w:t>
        <w:br/>
        <w:t>renglones nros. 10,16,52 y</w:t>
      </w:r>
      <w:r>
        <w:rPr>
          <w:sz w:val="20"/>
        </w:rPr>
        <w:t xml:space="preserve"> 56</w:t>
        <w:br/>
      </w:r>
      <w:r>
        <w:rPr>
          <w:sz w:val="20"/>
          <w:lang w:val="es-ES_tradnl"/>
        </w:rPr>
        <w:t>-por menor precio- de acuerdo</w:t>
        <w:br/>
        <w:t>a su presupuesto de fs.  38 y _</w:t>
        <w:br/>
        <w:t>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CE MIL DOSCIENTOS CATORCE.......$_________13.21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   por</w:t>
        <w:br/>
        <w:t>la provisión del renglón nro.</w:t>
        <w:br/>
        <w:t>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de acuer-</w:t>
        <w:br/>
        <w:t>do a  su presupuesto de fs. 39</w:t>
        <w:br/>
        <w:t>y por el importe total    de PE-</w:t>
        <w:br/>
        <w:t>SOS:  SESENTA Y CINCO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RENTA..................$                65.3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</w:t>
        <w:br/>
        <w:t>Dto. 1/2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  por la provisión                  .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7,8,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20,21,22,23,31,36,37,48,57,</w:t>
        <w:br/>
        <w:t>65 y 85 -por menor precio- de</w:t>
        <w:br/>
        <w:t>acuerdo a su presupuesto de fs.-</w:t>
        <w:br/>
        <w:t>40/42 y por el importe total de</w:t>
        <w:br/>
        <w:t>PESOS: DOSCIENTOS UN MIL NOVE-</w:t>
        <w:br/>
        <w:t>CIENTOS............................$             201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. 2,5,6,9,11,14 (des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e),17,19,25,27,29,30,32,33,</w:t>
        <w:br/>
        <w:t>34,35,49,50,51,61,62,63,64 (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mpate),67,68,70,76,77,78 -por</w:t>
        <w:br/>
        <w:t>menor precio- y</w:t>
      </w:r>
      <w:r>
        <w:rPr>
          <w:sz w:val="20"/>
        </w:rPr>
        <w:t xml:space="preserve"> 40</w:t>
      </w:r>
      <w:r>
        <w:rPr>
          <w:sz w:val="20"/>
          <w:lang w:val="es-ES_tradnl"/>
        </w:rPr>
        <w:t xml:space="preserve"> -por menor</w:t>
        <w:br/>
        <w:t>precio válido- de acuerdo a su</w:t>
        <w:br/>
        <w:t>presupuesto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-</w:t>
        <w:br/>
        <w:t>TOS VEINTIOCHO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...........................$      428.4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AIME SOKOLOWICZ"  por la provi-</w:t>
        <w:br/>
        <w:t>sión de los renglones nros. 53,</w:t>
        <w:br/>
        <w:t>54 y 55 -por menor precio- de</w:t>
        <w:br/>
        <w:t>acuerdo a su presupuesto de fs.</w:t>
        <w:br/>
        <w:t>52/56 y por el importe tot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VEINTIDOS MIL OCHOCIENTOS...$</w:t>
      </w:r>
      <w:r>
        <w:rPr>
          <w:sz w:val="20"/>
        </w:rPr>
        <w:t xml:space="preserve">        </w:t>
      </w:r>
      <w:r>
        <w:rPr>
          <w:sz w:val="20"/>
          <w:lang w:val="es-ES_tradnl"/>
        </w:rPr>
        <w:t>22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considerar los renglones nros. 40 al 47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de conformidad con lo manifestado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do por la Comi-</w:t>
        <w:br/>
        <w:t>sión de Preadjudicaciones a fs. 61/64- el renglón nro. 58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renglones nros. 79 y 80 (alternativa)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l renglón nro. 4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83.00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31.500.—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9.200.--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04.744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84.900.—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493</Characters>
  <CharactersWithSpaces>4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