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5/95     EXP.N°209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 de marzo de 199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z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</w:t>
        <w:br/>
        <w:t>escribiente (oficial notificador) de la Subdirección de</w:t>
        <w:br/>
        <w:t>Notificaciones para la Justicia Nacional, señor Cristian</w:t>
        <w:br/>
        <w:t>Amadeo Piana (Resolución N° 1864/9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