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32/89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7/8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9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noviembre de 1989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 ley 23.622 se ha declara-</w:t>
        <w:br/>
        <w:t>do de utilidad pública y sujeto a expropiación -con des-</w:t>
        <w:br/>
        <w:t>tino al Poder Judicial de la Nación- el inmueble ubicado</w:t>
        <w:br/>
        <w:t>en la calle Libertad 469/73 esquina Presidente Soque Sá-</w:t>
        <w:br/>
        <w:t>enz Peña 1184/90/94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éndose tasado 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Tribunal de Tasaciones a fs. 134, ($A 596.695.000)</w:t>
        <w:br/>
        <w:t>se ha notificado dicho valor a los propietarios del in-</w:t>
        <w:br/>
        <w:t>mueble, a fin de invitarlos a arribar a un avenimiento,</w:t>
        <w:br/>
        <w:t>en los términos del art. 13 de la ley 21.499 (fs. 13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a manifes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46, no existe posibilidad de llegar a un</w:t>
        <w:br/>
        <w:t>avenimiento con los propietarios del inmueble expropia-</w:t>
        <w:br/>
        <w:t>do, atento que los mismos no aceptan la tasación practi-</w:t>
        <w:br/>
        <w:t>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en  consecuencia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ruir a la secretarla de Justicia, a fin de que en</w:t>
        <w:br/>
        <w:t>representación del Estado Nacional -Poder Judicial de la</w:t>
        <w:br/>
        <w:t>Nación, inicie la acción judicial pertinente de conformi-</w:t>
        <w:br/>
        <w:t>dad a los artículos 15 y 18 de la ley 21.4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Líbrese oficio a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Justicia a fin de que, en representación del Estado</w:t>
        <w:br/>
        <w:t>Nacional -Poder Judicial de la Nación- inicie juicio de</w:t>
        <w:br/>
        <w:t>expropiación del inmueble de la calle Libertad 469/7 6</w:t>
        <w:br/>
        <w:t>esquina Avenida Presidente Boque Sáenz Peña 1184/90/94</w:t>
        <w:br/>
        <w:t>de esta Capital Federal de conformidad a la ley 23.622 y</w:t>
        <w:br/>
        <w:t>al procedimiento de la ley 21.4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Hacer saber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que, conjuntamente con la interposición de la</w:t>
        <w:br/>
        <w:t>demanda, deberá acompañarse la constancia del depósito</w:t>
        <w:br/>
        <w:t>judicial de la suma resultante de la valuación del inmue-</w:t>
        <w:br/>
        <w:t>bl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duci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Tribun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asaciones, de conformi-</w:t>
        <w:br/>
        <w:t>dad y a los efectos de los artículos 22, 23, 24 y 26 de</w:t>
        <w:br/>
        <w:t>la ley 21.4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el depósito judicial de la suma</w:t>
        <w:br/>
        <w:t>de $A 596.695.000 (Australes quinientos noventa y seis mi-</w:t>
        <w:br/>
        <w:t>llones seiscientos noventa y cinco mil) que fueran afecta-</w:t>
        <w:br/>
        <w:t>dos a fs. 145, a los fines de la iniciación de la acción</w:t>
        <w:br/>
        <w:t>judicial de expropiación, con imputación a la Cuenta Espe-</w:t>
        <w:br/>
        <w:t>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0 - Infraestructur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que respecto al monto de la tasación, deberá so-</w:t>
        <w:br/>
        <w:t>licitarse al señ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ez interveniente su deposito en pla-</w:t>
        <w:br/>
        <w:t>zo fijo, renovable cada siete (7)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remítanse las actua-</w:t>
        <w:br/>
        <w:t>ciones a la Secretaría de Justicia a los efectos de la</w:t>
        <w:br/>
        <w:t>iniciación de la acción judicial y copia de las mismas a</w:t>
        <w:br/>
        <w:t>la Subsecretaría de Administración a los efectos del art.</w:t>
        <w:br/>
        <w:t>30 y de coordinar con la Secretaría de Justicia el depósi-</w:t>
        <w:br/>
        <w:t>to de los fondos, previa intervención de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27</Characters>
  <CharactersWithSpaces>2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1032/89                                   EXPEDIENTE Nº 637/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