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4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489/84 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octubre de 1986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54 y te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endo en cuenta las conformidades prestadas a fs.54 vta. por</w:t>
        <w:br/>
        <w:t>la oficina de Mandamientos para la Justicia Nacional, a fs.58</w:t>
        <w:br/>
        <w:t>por el Juzgado Federal con competencia electoral-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/</w:t>
        <w:br/>
        <w:t>Electoral de la Capital Federal- y a fs.60 por la Cámara Na-</w:t>
        <w:br/>
        <w:t>cional Electoral, prorróguese la adscripción por el término /</w:t>
        <w:br/>
        <w:t>de 6 meses má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noviembre de 1986 de la au-</w:t>
        <w:br/>
        <w:t>xiliar principal -personal administrativo y técnico- de la /</w:t>
        <w:br/>
        <w:t>Secretaría Electoral de la Capital Federal, señora Emilia Ma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ha Deliso de Rodríguez Basavilbaso, a la oficina de Manda-/</w:t>
        <w:br/>
        <w:t>mientos para la Justicia Nacio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