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41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433/9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os motivos invocados y la conformidad prestada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partir del 4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</w:t>
        <w:br/>
        <w:t>6 meses, a la oficial mayor del Juzgado Nacional en lo Correc-</w:t>
        <w:br/>
        <w:t>cional N° 5 señora Adela Dal2otto de Quaroni en virtud de lo</w:t>
        <w:br/>
        <w:t>establecido en el art.34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