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91/97</w:t>
      </w:r>
      <w:r>
        <w:rPr>
          <w:sz w:val="20"/>
          <w:lang w:val="es-ES_tradnl"/>
        </w:rPr>
        <w:t xml:space="preserve">                                        EXPEDIENTE 117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1170/96,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Federal de Salta - avocación - Cornejo Abel (juez</w:t>
        <w:br/>
        <w:t>federal) s/ sanción impuesta a Aramayo David Rubé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1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Que el Dr. Abel Cornejo, juez federal de</w:t>
        <w:br/>
        <w:t>Salta, solicitó a fs. 31/2 el avocamiento de esta Corte, a</w:t>
        <w:br/>
        <w:t>fin de que se deje sin efecto la decisión de la Cámara</w:t>
        <w:br/>
        <w:t>Nacional Electoral -fs. 27- por la que resolvió que no</w:t>
        <w:br/>
        <w:t>cabía: pronunciarse respecto de la sanción disciplinaria</w:t>
        <w:br/>
        <w:t>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uesta en el sumario administrativo N° 3169/96;</w:t>
        <w:br/>
        <w:t>al escribiente auxiliar David Rubén Aramayo, consistente</w:t>
        <w:br/>
        <w:t xml:space="preserve">en cinco días de suspensión.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motivo de dicha sanción consistió</w:t>
        <w:br/>
        <w:t>en que, integrando la planta de la Secretaria Electoral</w:t>
        <w:br/>
        <w:t>del juzgado a cargo del Dr. Cornejo, Aramayo retiró de la</w:t>
        <w:br/>
        <w:t>Delegación Salta de la Policía Federal los diskettes que</w:t>
        <w:br/>
        <w:t>contenían el padrón de la provincia, sin el conocimiento</w:t>
        <w:br/>
        <w:t>ni la autorización de sus superiores. Cabe agregar que el</w:t>
        <w:br/>
        <w:t>nombr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tió dicha conducta, alegando que su- intención</w:t>
        <w:br/>
        <w:t>era colaborar con la policía y obtener una copia para la</w:t>
        <w:br/>
        <w:t>computadora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ecretaría, aclarando, que los diskettes</w:t>
        <w:br/>
        <w:t>los llevó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domicilio dado que la diskettera de la</w:t>
        <w:br/>
        <w:t>Secretaría Electoral estaba averiada. A fs. 26 el juez</w:t>
        <w:br/>
        <w:t>rechazó: el: recurso de revocatoria presentado por Aramayo,</w:t>
        <w:br/>
        <w:t>concediendo la apelación deducida en subsidio.</w:t>
        <w:br/>
        <w:t xml:space="preserve">  </w:t>
      </w:r>
      <w:r>
        <w:rPr>
          <w:sz w:val="20"/>
        </w:rPr>
        <w:t xml:space="preserve">  </w:t>
      </w:r>
      <w:r>
        <w:rPr>
          <w:sz w:val="20"/>
          <w:lang w:val="es-ES_tradnl"/>
        </w:rPr>
        <w:t>3o) Que, posteriormente, Aramayo presentó su</w:t>
        <w:br/>
        <w:t>renu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razón da haber sido design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una catego-</w:t>
        <w:br/>
        <w:t>ría superior en el Juzgado Federal N° 2 de Salta, con lo</w:t>
        <w:br/>
        <w:t>cual la Cámara Nacional Electoral -luego de aceptarla- con-</w:t>
        <w:br/>
        <w:t>sideró que carecía de competencia para confirmar o revocar</w:t>
        <w:br/>
        <w:t>la sanción  disciplinaria impuesta,  al haber  dejado el</w:t>
        <w:br/>
      </w:r>
      <w:r>
        <w:rPr>
          <w:sz w:val="20"/>
        </w:rPr>
        <w:t xml:space="preserve">nombrado de </w:t>
      </w:r>
      <w:r>
        <w:rPr>
          <w:sz w:val="20"/>
          <w:lang w:val="es-ES_tradnl"/>
        </w:rPr>
        <w:t>pertenecer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fuero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, en su pedido de avocamiento ante el</w:t>
        <w:br/>
        <w:t>Tribunal, el Dr. Cornejo sostuvo que el proceder de</w:t>
        <w:br/>
        <w:t>Aramayo no se compadeció con la corrección y decoro reque-</w:t>
        <w:br/>
        <w:t>rido para la función y que, sin perjuicio de ello, fue</w:t>
        <w:br/>
        <w:t>ascendido y sigue perteneciendo a la Justicia Federal,</w:t>
        <w:br/>
        <w:t>añadiendo -a modo de agravio- "el consiguiente menoscabo</w:t>
        <w:br/>
        <w:t>que traería aparejado para el suscripto que su proceder</w:t>
        <w:br/>
        <w:t>quedara impun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reiteradamente tiene dicho este</w:t>
        <w:br/>
        <w:t>Tribunal que "la intervención de la Corte por vía de</w:t>
        <w:br/>
        <w:t>avocación sólo procede cuando media manifiesta extralimita-</w:t>
        <w:br/>
        <w:t>ción en el ejercicio de la potestad disciplinaria o cuando</w:t>
        <w:br/>
        <w:t>razones de superintendencia general lo hacen pertinente"</w:t>
        <w:br/>
        <w:t>(Fallos: 306:1620; 307:1779 y 1809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dichas circunstancias se verifican en</w:t>
        <w:br/>
        <w:t>autos, habida cuenta de que la Cámara Nacional Electoral</w:t>
        <w:br/>
        <w:t>debió habar resuelto la apelación interpuesta en subsidio</w:t>
        <w:br/>
        <w:t>por Aramayo a fs. 21/25, antes de aceptar su renuncia,</w:t>
        <w:br/>
        <w:t>despojando, con esa actitud, al juez federal de la facul-</w:t>
        <w:br/>
        <w:t>tad disciplinaria que ejerció respecto de su ex-empl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en consecuencia, corresponde que esta</w:t>
        <w:br/>
        <w:t>Corte en uso de sus facultades de superintendencia efectúe</w:t>
        <w:br/>
        <w:t>un llamado de atención a los jueces de la Cámara Nacional</w:t>
        <w:br/>
        <w:t>Electoral por la circunstancia indicada en el anterior</w:t>
        <w:br/>
        <w:t>considerando y, haciendo lugar parcialmente a la petición</w:t>
        <w:br/>
        <w:t>de Aramayo reduzca la suspensión de cinco a un día, tenien-</w:t>
        <w:br/>
        <w:t>do en cuenta para ello su falta de antecedentes disciplina-</w:t>
        <w:br/>
        <w:t>rios y sus excelentes calificaciones (conf. informes de</w:t>
        <w:br/>
        <w:t>fs. 127 y 1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interpuesta por el</w:t>
        <w:br/>
        <w:t>Dr. Abel Cornejo, reducir la sanción impuesta a Dav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891/</w:t>
      </w:r>
      <w:r>
        <w:rPr>
          <w:rFonts w:ascii="Arial" w:hAnsi="Arial"/>
          <w:sz w:val="20"/>
          <w:lang w:val="es-ES_tradnl"/>
        </w:rPr>
        <w:t>97                                            EXPEDIENTE</w:t>
      </w:r>
      <w:r>
        <w:rPr>
          <w:rFonts w:ascii="Arial" w:hAnsi="Arial"/>
          <w:sz w:val="20"/>
        </w:rPr>
        <w:t xml:space="preserve"> 117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bén Aramayo, fijándola en un día 'de suspensión y efec-</w:t>
        <w:br/>
        <w:t>tuar un llamado de atención a la Cámara Nacional Electoral</w:t>
        <w:br/>
        <w:t>por las irregularidades advertidas en la resolución de fs.</w:t>
        <w:br/>
        <w:t>27, señaladas en el considerando sex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843</Characters>
  <CharactersWithSpaces>32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Victor Pagnone</dc:creator>
  <dc:description/>
  <dc:language>en-US</dc:language>
  <cp:lastModifiedBy/>
  <dcterms:modified xsi:type="dcterms:W3CDTF">2007-03-22T11:33:00Z</dcterms:modified>
  <cp:revision>3</cp:revision>
  <dc:subject/>
  <dc:title>RESOLUCION Nº 891/97                                        EXPEDIENTE 117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