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2000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a fs.8/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oficial mayor -relatora-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señora María</w:t>
        <w:br/>
        <w:t>Guadalupe Urtubey, a la Secretaría de Investigaciones de Derecho Comparado y</w:t>
        <w:br/>
        <w:t>Bibliotecas del Poder Judicial -Biblioteca Central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