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61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5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 julio    d</w:t>
      </w:r>
      <w:r>
        <w:rPr>
          <w:rFonts w:eastAsia="Courier New" w:ascii="Courier New" w:hAnsi="Courier New"/>
          <w:color w:val="auto"/>
          <w:sz w:val="20"/>
          <w:lang w:val="es-ES_tradnl"/>
        </w:rPr>
        <w:t>é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n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presentada por el</w:t>
        <w:br/>
        <w:t>auxiliar principal de 6a. (personal de servicio) de la</w:t>
        <w:br/>
        <w:t>Procuración General de la Nación señor Jorge Ornar Rubin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