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90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5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"Caja de Seguros S.A." remite La nota de</w:t>
        <w:br/>
        <w:t>fecha 12 de abril en la que cotiz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póliza N° 183.344 que ampara contra rotura y/o rajadura</w:t>
        <w:br/>
        <w:t>-por el término de 1 año- las piezas vitreas pertenecien-</w:t>
        <w:br/>
        <w:t>tes al edificio sito en San Martín 189 de Viedma, provin-</w:t>
        <w:br/>
        <w:t>cia de Rio Negro; y teniendo en cuenta lo manifestado a</w:t>
        <w:br/>
        <w:t>fs. 1 por el Departamento Administrativo (División Regis-</w:t>
        <w:br/>
        <w:t>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"Caja de Seguros</w:t>
        <w:br/>
        <w:t>S.A." la suma de PESOS DIEZ MIL NUEVE CON SETENTA Y SIE-</w:t>
        <w:br/>
        <w:t>TE CENTAVOS ($ 10.009,77),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Primas y Gastos de Seguro" (05-17-00-00-01-</w:t>
        <w:br/>
        <w:t>-0097-3-5-4-00000-1-1*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