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8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22190|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ecretaria de Superintendencia (interina)</w:t>
        <w:br/>
        <w:t>de la Defensoría General de la Nación Dra. Graciela M. Bus-</w:t>
        <w:br/>
        <w:t>chiazzo de Tagliavini solicita, por disposición del señor De-</w:t>
        <w:br/>
        <w:t>fensor General de la Nación, la suspensión de los plazos proce-</w:t>
        <w:br/>
        <w:t>sales por el término de 5 (cinco) días para la Defensoría Pu-</w:t>
        <w:br/>
        <w:t>blica N°2 ante los Jueces Federales de Lomas de Zamora de con-</w:t>
        <w:br/>
        <w:t>formidad a lo dispuesto por el art.2 del Reglamento para la</w:t>
        <w:br/>
        <w:t>Justicia Nacional. Motiva la petición en el hecho de beberse</w:t>
        <w:br/>
        <w:t>producido la destrucción casi total de la instalación eléctri-</w:t>
        <w:br/>
        <w:t>ca del edificio sede de la dependencia sita en calle Hipólito</w:t>
        <w:br/>
        <w:t>Irigoyen 8462 de la mencionada loca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iculo 2o de Reglamento para la Justi-</w:t>
        <w:br/>
        <w:t>cia Nacional- por los motiv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 feria-</w:t>
        <w:br/>
        <w:t>do judicial para la Defensoría Pública N°2 ante los Jueces</w:t>
        <w:br/>
        <w:t>Federales de Lomas de Zamora, a partir del día 10 y hasta el</w:t>
        <w:br/>
        <w:t>día 14 inclusive del corriente mes y año; ello sin perjuicio</w:t>
        <w:br/>
        <w:t>de los actos procesales que pudieren tener lugar en el exte-</w:t>
        <w:br/>
        <w:t>rior del asiento de la Defenso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