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febrero de 1981.</w:t>
        <w:br/>
        <w:t>En ejercicio de las facultades establecidas</w:t>
        <w:br/>
        <w:t>en el art. 13 del decreto-ley 1285/58 (Ley 14.467) y Regla-</w:t>
        <w:br/>
        <w:t>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 la Corte Suprema</w:t>
        <w:br/>
        <w:t>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PRIMERA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1 , al actual Oficial Superior de 3a., seño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RIQUE PAEZ DE LA TOR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ez de</w:t>
        <w:br/>
        <w:t>la Torre, a la actual Oficial Superior de 6a., señora TERE-</w:t>
        <w:br/>
        <w:t>SA GLORIA BARBERO DE ARAMBARR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1 , a la actual Auxiliar Superior de la., señora LI-</w:t>
        <w:br/>
        <w:t>LIA INES MARCHESI DE KOH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, en lugar de la anterior a la</w:t>
        <w:br/>
        <w:t>actual Auxiliar Superior de 6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ENA TERESA YOLLY</w:t>
        <w:br/>
        <w:t>LAVALLE DE SPI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, en reemplazo de la anterior al</w:t>
        <w:br/>
        <w:t>actual Auxiliar Principal de 3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DE JESUS</w:t>
        <w:br/>
        <w:t>SARAVIA ACU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