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09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                                EXP. N° 1239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5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necesidades plante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n los</w:t>
        <w:br/>
        <w:t>agentes de la Subdirección de Notificaciones para la Justicia</w:t>
        <w:br/>
        <w:t>Nacional en las categorías que a continuación se detallan, a</w:t>
        <w:br/>
        <w:t>razón de 3 horas diarias a partir del día de la fecha y hasta</w:t>
        <w:br/>
        <w:t>el 30 de abril de 1995, con exclusión del período de la feria</w:t>
        <w:br/>
        <w:t>judicial,</w:t>
        <w:br/>
        <w:t>Personal Administrativo y Técnic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4 Escribientes (oficial notificador)</w:t>
        <w:br/>
        <w:t>1 Escribiente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mputar el gasto resa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ispuesto en el punto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on cargo a la cuenta pertinente para</w:t>
        <w:br/>
        <w:t>el ejercicio financiero y el del año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