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  11-0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7/2003, hasta el 31 de mayo del año 2004, referente a la contratación de 2 (dos) agentes, cuyos nombres y categorías presupuestarias a continuación se detallan; para desempeñarse en la Representación de la Obra Social del Poder Judicial de !a Nación -jurisdicción de la Cámara Federa! de Apelaciones de La Plata-: Graciela REPETTO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OLMEDO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