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4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19/91</w:t>
        <w:br/>
        <w:t>SUPERINTENDENCIA ADMINISTRATIVA</w:t>
        <w:br/>
        <w:t>G.B.9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5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l Juzgado Federal 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</w:t>
        <w:br/>
        <w:t>Bahía Blanca (Provincia de Buenos Aires), Doctor Luis Ar-</w:t>
        <w:br/>
        <w:t>mando Balaguer, autorízase a la Subsecretaría de Adminis-</w:t>
        <w:br/>
        <w:t>tración a dar trámite favorable al pago de los pasajes</w:t>
        <w:br/>
        <w:t>aéreos que correspondan al citado magistrado y que se en-</w:t>
        <w:br/>
        <w:t>cuentran incluidos en la liquidación obrante a fs.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  <w:br/>
        <w:t>G.B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