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269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siete (7) comprobantes de pago obrantes a fs. 4/10, y teniendo</w:t>
        <w:br/>
        <w:t>en cuenta lo dispuesto por Acordada 41/87 y las atribuciones conferidas por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-suma</w:t>
        <w:br/>
        <w:t>de PESOS DOS MIL QUINIENTOS CUARENTA CON OCHENTA</w:t>
        <w:br/>
        <w:t>CENTAVOS ($ 2.540,80), en concepto de reintegro de los referidos</w:t>
        <w:br/>
        <w:t>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que se</w:t>
        <w:br/>
        <w:t>detallan a fs. 42/4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