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PR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2/96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66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ROSECRETARI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detal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días en favor del Prosecretario Administrativo señor José Morales</w:t>
        <w:br/>
        <w:t>Bustamante, y del Oficial de Servicio -chofer- señor Mario Fabián Lavin, quienes deberán</w:t>
        <w:br/>
        <w:t>realizar distintas diligencias oficiales ante la Cámara Federal de Bahía Blanca y Juzgados</w:t>
        <w:br/>
        <w:t>Federales N° 1 y 2 de dicha ciudad relacionadas con el traslado de automotores afectados a</w:t>
        <w:br/>
        <w:t>la Corte Suprema de Justicia, autorízase a la Prosecretaría del Tribunal a dar curso favorable</w:t>
        <w:br/>
        <w:t>al presente 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 a la citada</w:t>
        <w:br/>
        <w:t>depend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