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7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 36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Electoral y dando cumplimiento a lo dispuesto en la re-</w:t>
        <w:br/>
        <w:t>solución 815/84 de esta Corte Suprema y en ejercicio de</w:t>
        <w:br/>
        <w:t>las facultades establecidas en los arts. 17 de la ley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Suprimir el cargo de auxiliar principal</w:t>
        <w:br/>
        <w:t>de 5ta. (personal administrativo y técnico) de la Secre-</w:t>
        <w:br/>
        <w:t>taría Electoral de Santa Fe, vacante disponible por de-</w:t>
        <w:br/>
        <w:t>signación de la señora María Elena Chaves de Speratti de</w:t>
        <w:br/>
        <w:t>acuerdo a lo dispuesto en el punto 4° de la resolución</w:t>
        <w:br/>
        <w:t>670/84.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  <w:br/>
        <w:t>la supresión precedentemente dispuesto a la Partida Prin-</w:t>
        <w:br/>
        <w:t>cipal 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