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2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letr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</w:t>
        <w:br/>
        <w:t>Nazareno- doctor Guillermo Alberto Antelo, solicita licencia</w:t>
        <w:br/>
        <w:t>con goce de sueldo con motivo de haber sido invitado por el</w:t>
        <w:br/>
        <w:t>Comité de Estudios de la Universidad de Washington, Seattle,</w:t>
        <w:br/>
        <w:t>Estados Unidos de América, a efectuar un trabajo de investiga-</w:t>
        <w:br/>
        <w:t>ción en carácter de "visiting scholar" sobre el control que</w:t>
        <w:br/>
        <w:t>las agencias federales ejercen sobre las empresas pestatarias</w:t>
        <w:br/>
        <w:t>de servic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y hasta el 31 de diciembre del</w:t>
        <w:br/>
        <w:t>corriente año, al secretario letrado, doctor Guillermo Alber-</w:t>
        <w:br/>
        <w:t>to Antelo, en virtud de lo dispuesto en el art. 31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a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NTELO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