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418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 de la Capital Federal s/licencia CURRAIS, Carlos</w:t>
        <w:br/>
        <w:t>Albert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 de la Capital Federal, doctor Carlos Alberto</w:t>
        <w:br/>
        <w:t>Currais solicita se le conceda licencia en virtud de ser expositor en el Segundo</w:t>
        <w:br/>
        <w:t>Congreso "Nuevos Horizontes del Derecho Penal a comienzo del milenio", el cual se</w:t>
        <w:br/>
        <w:t>desarrollará en el Centro Cultural General San Martín 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6 y 29 de noviembre del 2001, al citado magistrado; en virtud de lo</w:t>
        <w:br/>
        <w:t>establecido en el art. 11 del R.L.J.N.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