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Nº 1754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EXPEDIENTE N° 11-017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Electo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460/2001, hasta e! 28 de febrero del 2002, referente a la contratación de 4 (cuatro)</w:t>
        <w:br/>
        <w:t>agentes -cuyos nombres a continuación se detallan- con categoría presupuestaria</w:t>
        <w:br/>
        <w:t>equivalente al cargo de auxiliar, para desempeñarse en la Secretaria Electoral de</w:t>
        <w:br/>
        <w:t>Tierra del Fuego:</w:t>
        <w:br/>
        <w:t>AMANCAY PETRINA,Ana</w:t>
        <w:br/>
        <w:t>GEL, Matías Julián</w:t>
        <w:br/>
        <w:t>ORDÓÑEZ, Silvia Beatriz</w:t>
        <w:br/>
        <w:t>RODRÍGUEZ, Rita Josef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