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3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010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343/74, Articulo 5°, Apartado</w:t>
        <w:br/>
        <w:t>I, Inciso g), formulado precedentemente por el señor</w:t>
        <w:br/>
        <w:t>Juez Federal de Primera Instancia de Junín (Provincia de</w:t>
        <w:br/>
        <w:t>Buenos Aires), doctor Juan José Azpelicueta, a su favor,</w:t>
        <w:br/>
        <w:t>del señor Secretario Penal doctor Roberto Martínez Asto-</w:t>
        <w:br/>
        <w:t>riño y del Prosecretario Administrativo señor Amílcar</w:t>
        <w:br/>
        <w:t>Cirilo Barriente con motivo de tener que trasladarse a</w:t>
        <w:br/>
        <w:t>la localidad de Salto con el objeto de realizar diligen-</w:t>
        <w:br/>
        <w:t>cias judiciales vinculadas con la causa N° 1935, autori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