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 xml:space="preserve">º 4 </w:t>
      </w:r>
      <w:r>
        <w:rPr>
          <w:sz w:val="20"/>
          <w:lang w:val="es-ES_tradnl"/>
        </w:rPr>
        <w:t>del EXP. N</w:t>
      </w:r>
      <w:r>
        <w:rPr>
          <w:sz w:val="20"/>
        </w:rPr>
        <w:t>º 1</w:t>
      </w:r>
      <w:r>
        <w:rPr>
          <w:sz w:val="20"/>
          <w:lang w:val="es-ES_tradnl"/>
        </w:rPr>
        <w:t>.989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6       de abril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9.945/78 y  sus ag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s del  registro  de  la  Subsecretaría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 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s  con la  locación del  inmueble  de  la   calle  San Martí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30 de   la   ciudad de  Mendoza,   ocupado por  la  Cámara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pelaciones del  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necesario  continuar  con la  loca-/</w:t>
        <w:br/>
        <w:t>clon del  inmueble  (Confr.   informe  de  fs.  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27 la  propietaria  propone  las</w:t>
        <w:br/>
        <w:t>condiciones para  la  renovación del  contrato   de  loca 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Señor Presidente  de   dicha 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6) manifiesta su conformidad acerca de la oferta formula-</w:t>
        <w:br/>
        <w:t>da, habiendo recabado informes sobre la equidad del alquiler //</w:t>
        <w:br/>
        <w:t>pretendido al Servicio Nacional de Arquitectura (fs. 11) y al /</w:t>
        <w:br/>
        <w:t>Banco Hipotecario Nacional   (fs.   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-</w:t>
        <w:br/>
        <w:t>to por las Resoluciones Nros. 570 y 577 dictadas por esta Corte</w:t>
        <w:br/>
        <w:t>Suprema con fecha 27 de julio y 2 de agosto de 1976, respectiva,</w:t>
        <w:br/>
        <w:t>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l Señor Presidente  de  l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Mendoza, Dr. Julio E. Soler Mi-</w:t>
        <w:br/>
        <w:t>ralles, a suscribir -"ad referendum"- un nuevo contrato de loca-</w:t>
        <w:br/>
        <w:t>ción del inmueble de la call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0 de dicha ciu-/</w:t>
        <w:br/>
        <w:t>dad, sede del citado tribunal, por el término de dos (2) años a</w:t>
        <w:br/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79, sobre la base de un alquiler //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  de PESOS:  DOS MILLONES SETECIENTOS NOVENTA  Y TRES MIL</w:t>
        <w:br/>
        <w:t>SEISCIENTOS   ($ 2.793.600.-),   ajusta ble  trimestralmente   sobre  la</w:t>
        <w:br/>
        <w:t>base  de la variación experimentada en los precios mayoristas na-</w:t>
        <w:br/>
        <w:t>cionales no agropecuarios,   de acuerdo a  los índices oficiales /</w:t>
        <w:br/>
        <w:t>proporcionados  por el  Instituto Nacional de Estadística  y C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 proce-</w:t>
        <w:br/>
        <w:t>derá a confeccionar, con arreglo a las disposiciones vigentes /</w:t>
        <w:br/>
        <w:t>en la materia,   el  proyecto  de  contrato 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El   gasto  que demande  lo   precedentement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partida pertinente del Presu-//</w:t>
        <w:br/>
        <w:t>puesto General de Gastos para el. Ejercicio Financiero del co-//</w:t>
        <w:br/>
        <w:t>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,   hágase   saber y devuélvans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citada  Subsecretaría,   a   sus efectos.   Dése 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5</Characters>
  <CharactersWithSpaces>2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