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61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43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mayo de 1994.-</w:t>
        <w:br/>
        <w:t>Visto lo solicitado y teniendo    en</w:t>
        <w:br/>
        <w:t>cuenta las facultades delega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Fiscalí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Investigaciones Administrativas a prorrogar los alcances</w:t>
        <w:br/>
        <w:t>de la Resoluci</w:t>
      </w:r>
      <w:r>
        <w:rPr>
          <w:rFonts w:eastAsia="Arial" w:ascii="Arial" w:hAnsi="Arial"/>
          <w:color w:val="auto"/>
          <w:sz w:val="20"/>
          <w:lang w:val="es-ES_tradnl"/>
        </w:rPr>
        <w:t>ón N° 373/94, hasta el 10 de mayo del corriente</w:t>
        <w:br/>
        <w:t>año, en cuanto a la designación de un agente en calidad de</w:t>
        <w:br/>
        <w:t>"suplente" con una categoría presupuestaria equivalente a la</w:t>
        <w:br/>
        <w:t>del cargo de auxiliar de servicio para desempeñarse en la</w:t>
        <w:br/>
        <w:t>mencionada Fiscalía en reemplazo del señor Victoriano</w:t>
        <w:br/>
        <w:t>Bernardino N. Dornelas quien se encuentra con licenci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