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3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1-005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, hasta el 31 de diciembre del corriente año, las horas extras que realizarán los agentes de la Obra Social del Poder Judicial de la Nación, a razón de 3 horas diarias, en días hábiles y por agente con exclusión del período de la feria judicial; según el siguiente detal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 escribi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    escribiente auxiliar 15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de servicio 1 medio oficial 9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