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9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4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y las facultades delegadas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44/94, hasta el 27 de febrero de 1995, referente</w:t>
        <w:br/>
        <w:t>a la adscripción del prosecretario administrativo    (oficial de</w:t>
        <w:br/>
        <w:t>justicia)    de la Subdirección de Mandamientos para la Justicia</w:t>
        <w:br/>
        <w:t>Nacional,    señor Hugo Alberto Arturo Adrián Klappenbach,    al</w:t>
        <w:br/>
        <w:t>Juzgado Federal de San Lu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